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1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a Istituzione Formativa Rieti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Via dell’elettronica, snc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02100 Ri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Oggetto: </w:t>
      </w:r>
      <w:r>
        <w:rPr>
          <w:rFonts w:cs="Verdana" w:ascii="Verdana" w:hAnsi="Verdana"/>
          <w:sz w:val="20"/>
          <w:szCs w:val="20"/>
        </w:rPr>
        <w:t>DOMANDA PER LA SELEZIONE, PER TITOLI E COLLOQUI, DI DOCENTI PER LE ATTIVITÀ DI OBBLIGO FORMATIVO DELLA I.F.R.</w:t>
      </w:r>
      <w:r>
        <w:rPr>
          <w:rFonts w:cs="Verdana" w:ascii="Verdana" w:hAnsi="Verdana"/>
          <w:i/>
          <w:sz w:val="20"/>
          <w:szCs w:val="20"/>
        </w:rPr>
        <w:t xml:space="preserve"> Triennio 2022/2025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ato/a a</w:t>
        <w:tab/>
        <w:tab/>
        <w:tab/>
        <w:t>____________________________il___________________________________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</w:t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/piazza</w:t>
        <w:tab/>
        <w:tab/>
        <w:t>___________________________________n.________cap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odice fiscale</w:t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</w:t>
        <w:tab/>
        <w:tab/>
        <w:tab/>
        <w:t>________________________________________________________________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c</w:t>
        <w:tab/>
        <w:tab/>
        <w:tab/>
        <w:t>________________________________________________________________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cell</w:t>
        <w:tab/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i partecipare alla selezione, per Docenti della I.F.R. triennio 2022/2025 per il seguente </w:t>
      </w:r>
      <w:r>
        <w:rPr>
          <w:rFonts w:cs="Verdana" w:ascii="Verdana" w:hAnsi="Verdana"/>
          <w:b/>
          <w:sz w:val="16"/>
          <w:szCs w:val="16"/>
        </w:rPr>
        <w:t>profilo professionale</w:t>
      </w:r>
      <w:r>
        <w:rPr>
          <w:rFonts w:cs="Verdana" w:ascii="Verdana" w:hAnsi="Verdana"/>
          <w:sz w:val="16"/>
          <w:szCs w:val="16"/>
        </w:rPr>
        <w:t xml:space="preserve"> (di cui al </w:t>
      </w:r>
      <w:r>
        <w:rPr>
          <w:rFonts w:cs="Verdana" w:ascii="Verdana" w:hAnsi="Verdana"/>
          <w:b/>
          <w:sz w:val="16"/>
          <w:szCs w:val="16"/>
        </w:rPr>
        <w:t>paragrafo 2.1 dell’Avviso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 codice 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 tal fine, consapevole delle responsabilità e delle pene stabilite dalla legge per false attestazioni e mendaci dichiarazioni (artt. 47 e 76 T.U. di cui al D.P.R. 28.12.2000 n. 445) di possedere i seguenti </w:t>
      </w:r>
      <w:r>
        <w:rPr>
          <w:rFonts w:cs="Verdana" w:ascii="Verdana" w:hAnsi="Verdana"/>
          <w:b/>
          <w:sz w:val="16"/>
          <w:szCs w:val="16"/>
        </w:rPr>
        <w:t>requisiti general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i AMMISSIONE </w:t>
      </w:r>
      <w:r>
        <w:rPr>
          <w:rFonts w:cs="Verdana" w:ascii="Verdana" w:hAnsi="Verdana"/>
          <w:sz w:val="16"/>
          <w:szCs w:val="16"/>
        </w:rPr>
        <w:t>(paragrafo 1.1 dell’Avviso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possesso della cittadinanza italiana ovvero di uno degli stati membri della U.E. fermo restando il disposto di  cui al D.P.C.M. 07/02/1994 e successive modificazioni e integrazion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un’età non inferiore ai 18 ann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l’idoneità fisica a svolgere l’incaric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ere dei diritti civili e politic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riportato condanne penali e/o non avere a proprio carico procedimenti penali in corso, tali da determinare situazioni di incompatibilità rispetto all’incarico da espletar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stato dispensato dal servizio o licenziato da un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pensionato/a e comunque di non percepire trattamenti di pensione dirett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regola nei confronti dell’obbligo di leva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i possedere il/i seguente/i  </w:t>
      </w:r>
      <w:r>
        <w:rPr>
          <w:rFonts w:cs="Verdana" w:ascii="Verdana" w:hAnsi="Verdana"/>
          <w:b/>
          <w:sz w:val="16"/>
          <w:szCs w:val="16"/>
        </w:rPr>
        <w:t>requisiti specifici di AMMISSIONE</w:t>
      </w:r>
      <w:r>
        <w:rPr>
          <w:rFonts w:cs="Verdana" w:ascii="Verdana" w:hAnsi="Verdana"/>
          <w:sz w:val="16"/>
          <w:szCs w:val="16"/>
        </w:rPr>
        <w:t xml:space="preserve"> ( </w:t>
      </w:r>
      <w:r>
        <w:rPr>
          <w:rFonts w:cs="Verdana" w:ascii="Verdana" w:hAnsi="Verdana"/>
          <w:b/>
          <w:sz w:val="16"/>
          <w:szCs w:val="16"/>
        </w:rPr>
        <w:t>paragrafo 1.2 dell’Avvis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sere in possesso</w:t>
      </w:r>
      <w:r>
        <w:rPr>
          <w:rFonts w:cs="Verdana" w:ascii="Verdana" w:hAnsi="Verdana"/>
          <w:sz w:val="16"/>
          <w:szCs w:val="16"/>
        </w:rPr>
        <w:t xml:space="preserve"> del seguente </w:t>
      </w:r>
      <w:r>
        <w:rPr>
          <w:rFonts w:cs="Verdana" w:ascii="Verdana" w:hAnsi="Verdana"/>
          <w:b/>
          <w:sz w:val="16"/>
          <w:szCs w:val="16"/>
        </w:rPr>
        <w:t>titolo di abilitazione all’insegnamento</w:t>
      </w:r>
      <w:r>
        <w:rPr>
          <w:rFonts w:cs="Verdana" w:ascii="Verdana" w:hAnsi="Verdana"/>
          <w:sz w:val="16"/>
          <w:szCs w:val="16"/>
        </w:rPr>
        <w:t xml:space="preserve"> idoneo per l’accesso al profilo prescelto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 </w:t>
      </w:r>
      <w:r>
        <w:rPr>
          <w:rFonts w:cs="Verdana" w:ascii="Verdana" w:hAnsi="Verdana"/>
          <w:b/>
          <w:sz w:val="16"/>
          <w:szCs w:val="16"/>
        </w:rPr>
        <w:t>classe di concorso</w:t>
      </w:r>
      <w:r>
        <w:rPr>
          <w:rFonts w:cs="Verdana" w:ascii="Verdana" w:hAnsi="Verdana"/>
          <w:sz w:val="16"/>
          <w:szCs w:val="16"/>
        </w:rPr>
        <w:t>______________</w:t>
      </w:r>
    </w:p>
    <w:p>
      <w:pPr>
        <w:pStyle w:val="Normal"/>
        <w:ind w:left="360" w:firstLine="34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eguito il</w:t>
      </w:r>
      <w:r>
        <w:rPr>
          <w:rFonts w:cs="Verdana" w:ascii="Verdana" w:hAnsi="Verdana"/>
          <w:sz w:val="16"/>
          <w:szCs w:val="16"/>
        </w:rPr>
        <w:t xml:space="preserve"> _______________________________ </w:t>
      </w:r>
      <w:r>
        <w:rPr>
          <w:rFonts w:cs="Verdana" w:ascii="Verdana" w:hAnsi="Verdana"/>
          <w:b/>
          <w:sz w:val="16"/>
          <w:szCs w:val="16"/>
        </w:rPr>
        <w:t>presso</w:t>
      </w:r>
      <w:r>
        <w:rPr>
          <w:rFonts w:cs="Verdana" w:ascii="Verdana" w:hAnsi="Verdana"/>
          <w:sz w:val="16"/>
          <w:szCs w:val="16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VVERO (in mancanza di abilitazione all’insegnamento)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 xml:space="preserve">i)  </w:t>
      </w:r>
      <w:r>
        <w:rPr>
          <w:rFonts w:cs="Verdana" w:ascii="Verdana" w:hAnsi="Verdana"/>
          <w:b/>
          <w:sz w:val="16"/>
          <w:szCs w:val="16"/>
        </w:rPr>
        <w:t>essere in possesso</w:t>
      </w:r>
      <w:r>
        <w:rPr>
          <w:rFonts w:cs="Verdana" w:ascii="Verdana" w:hAnsi="Verdana"/>
          <w:sz w:val="16"/>
          <w:szCs w:val="16"/>
        </w:rPr>
        <w:t xml:space="preserve"> del seguente </w:t>
      </w:r>
      <w:r>
        <w:rPr>
          <w:rFonts w:cs="Verdana" w:ascii="Verdana" w:hAnsi="Verdana"/>
          <w:b/>
          <w:sz w:val="16"/>
          <w:szCs w:val="16"/>
        </w:rPr>
        <w:t>titolo di studio per l’accesso al profilo di insegnamento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____________________________________________  conseguito il_____________________________   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e di laurea (indicare codice)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votazione di _____________________________________________________________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 in possesso, </w:t>
      </w:r>
      <w:r>
        <w:rPr>
          <w:rFonts w:cs="Verdana" w:ascii="Verdana" w:hAnsi="Verdana"/>
          <w:b/>
          <w:sz w:val="16"/>
          <w:szCs w:val="16"/>
        </w:rPr>
        <w:t>ai fini della VALUTAZIONE</w:t>
      </w:r>
      <w:r>
        <w:rPr>
          <w:rFonts w:cs="Verdana" w:ascii="Verdana" w:hAnsi="Verdana"/>
          <w:sz w:val="16"/>
          <w:szCs w:val="16"/>
        </w:rPr>
        <w:t xml:space="preserve"> di cui al </w:t>
      </w:r>
      <w:r>
        <w:rPr>
          <w:rFonts w:cs="Verdana" w:ascii="Verdana" w:hAnsi="Verdana"/>
          <w:b/>
          <w:sz w:val="16"/>
          <w:szCs w:val="16"/>
        </w:rPr>
        <w:t>paragrafo 2.1 dell’Avviso</w:t>
      </w:r>
      <w:r>
        <w:rPr>
          <w:rFonts w:cs="Verdana" w:ascii="Verdana" w:hAnsi="Verdana"/>
          <w:sz w:val="16"/>
          <w:szCs w:val="16"/>
        </w:rPr>
        <w:t xml:space="preserve">, del seguente titolo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indicare un solo titolo – il più favorevole)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968"/>
        <w:gridCol w:w="232"/>
        <w:gridCol w:w="4600"/>
      </w:tblGrid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812665261"/>
            <w:bookmarkStart w:id="1" w:name="__Fieldmark__0_3812665261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ottorato di ricerca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812665261"/>
            <w:bookmarkStart w:id="3" w:name="__Fieldmark__1_381266526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o master post-laurea laurea (minimo annuale) se attinente al profilo prescelto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812665261"/>
            <w:bookmarkStart w:id="5" w:name="__Fieldmark__2_3812665261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ter post-laurea (minimo annuale) se attinente al profilo prescelto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812665261"/>
            <w:bookmarkStart w:id="7" w:name="__Fieldmark__3_3812665261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i post laurea di durata inferiore ad un anno con superamento di esame finale, se attinente al profilo prescelto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812665261"/>
            <w:bookmarkStart w:id="9" w:name="__Fieldmark__4_381266526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 (magistrale o specialistica) conseguita con voto da 89/110 a 110/11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812665261"/>
            <w:bookmarkStart w:id="11" w:name="__Fieldmark__5_381266526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 (magistrale o specialistica) conseguita con voto da 77/110 a 88/11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812665261"/>
            <w:bookmarkStart w:id="13" w:name="__Fieldmark__6_381266526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 (magistrale o specialistica) conseguita con voto da 66/110 a 76/11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812665261"/>
            <w:bookmarkStart w:id="15" w:name="__Fieldmark__7_381266526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aurea triennale(solo per chi accede con diploma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812665261"/>
            <w:bookmarkStart w:id="17" w:name="__Fieldmark__8_381266526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i post diploma con superamento di esame finale, se attinenti al profilo prescelto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812665261"/>
            <w:bookmarkStart w:id="19" w:name="__Fieldmark__9_381266526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 conseguito con voto da 49/60 a di 60/60 o da 81/100 a 100/1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812665261"/>
            <w:bookmarkStart w:id="21" w:name="__Fieldmark__10_381266526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 conseguito con voto da 42/60 a di 48/60 o da 70/100 a 80/1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812665261"/>
            <w:bookmarkStart w:id="23" w:name="__Fieldmark__11_3812665261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 conseguito con voto da 36/60 a di 41/60 o da 60/100 a 69/1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sopra indicato__________________________________________________Conseguito il 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________________________________________________________classe di concorso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votazione di 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in possesso, </w:t>
      </w:r>
      <w:r>
        <w:rPr>
          <w:rFonts w:cs="Verdana" w:ascii="Verdana" w:hAnsi="Verdana"/>
          <w:b/>
          <w:sz w:val="16"/>
          <w:szCs w:val="16"/>
        </w:rPr>
        <w:t>ai fini della VALUTAZIONE</w:t>
      </w:r>
      <w:r>
        <w:rPr>
          <w:rFonts w:cs="Verdana" w:ascii="Verdana" w:hAnsi="Verdana"/>
          <w:sz w:val="16"/>
          <w:szCs w:val="16"/>
        </w:rPr>
        <w:t xml:space="preserve"> di cui al </w:t>
      </w:r>
      <w:r>
        <w:rPr>
          <w:rFonts w:cs="Verdana" w:ascii="Verdana" w:hAnsi="Verdana"/>
          <w:b/>
          <w:sz w:val="16"/>
          <w:szCs w:val="16"/>
        </w:rPr>
        <w:t>paragrafo 2.2 dell’Avviso</w:t>
      </w:r>
      <w:r>
        <w:rPr>
          <w:rFonts w:cs="Verdana" w:ascii="Verdana" w:hAnsi="Verdana"/>
          <w:sz w:val="16"/>
          <w:szCs w:val="16"/>
        </w:rPr>
        <w:t xml:space="preserve">, delle seguenti qualifiche ed esperienze professionali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12_3812665261"/>
      <w:bookmarkStart w:id="25" w:name="__Fieldmark__12_3812665261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cenza certificata relativa al profilo prescelto presso un </w:t>
      </w:r>
      <w:r>
        <w:rPr>
          <w:rFonts w:cs="Verdana" w:ascii="Verdana" w:hAnsi="Verdana"/>
          <w:b/>
          <w:sz w:val="16"/>
          <w:szCs w:val="16"/>
        </w:rPr>
        <w:t>istituto secondario superiore o un istituto accreditato per  l’obbligo formativo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 _________e/o giorni 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eplicare il campo per ogni esperien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13_3812665261"/>
      <w:bookmarkStart w:id="27" w:name="__Fieldmark__13_3812665261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docenza certificata relativa al profilo prescelto </w:t>
      </w:r>
      <w:r>
        <w:rPr>
          <w:rFonts w:cs="Verdana" w:ascii="Verdana" w:hAnsi="Verdana"/>
          <w:b/>
          <w:sz w:val="16"/>
          <w:szCs w:val="16"/>
        </w:rPr>
        <w:t>nell’ambito di corsi di formazione professionale con esclusione dei corsi di obbligo formativo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 _______ e/o giorni __________e/o per 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replicare il campo per ogni esperienza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4_3812665261"/>
      <w:bookmarkStart w:id="29" w:name="__Fieldmark__14_3812665261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Titoli di specializzazione sul sostegno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_________________________________________conseguito il ___________________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 aggiungere altri campi se necessa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15_3812665261"/>
      <w:bookmarkStart w:id="31" w:name="__Fieldmark__15_3812665261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ervizio di docenza sul sostegno presso Istituti di scuola secondaria di II grado  dal _________ al 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 presso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nno scolastico ______________ per mesi _________e/o giorni 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eplicare il campo per ogni esperien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16_3812665261"/>
      <w:bookmarkStart w:id="33" w:name="__Fieldmark__16_3812665261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ertificazioni linguistiche di livello almeno B2 secondo il quadro comune europeo di riferimento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 xml:space="preserve">(specificare il tipo di certificazione, livello, ente certificatore, data e luogo di conseguimento)  </w:t>
      </w:r>
      <w:r>
        <w:rPr>
          <w:rFonts w:cs="Arial" w:ascii="Verdana" w:hAnsi="Verdana"/>
          <w:sz w:val="16"/>
          <w:szCs w:val="16"/>
        </w:rPr>
        <w:t>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17_3812665261"/>
      <w:bookmarkStart w:id="35" w:name="__Fieldmark__17_3812665261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ertificazioni informatich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 xml:space="preserve">specificare il tipo di certificazione, livello, ente certificatore, data e luogo di conseguimento)  </w:t>
      </w:r>
      <w:r>
        <w:rPr>
          <w:rFonts w:cs="Arial" w:ascii="Verdana" w:hAnsi="Verdana"/>
          <w:sz w:val="16"/>
          <w:szCs w:val="16"/>
        </w:rPr>
        <w:t>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 firm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formato europe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 sottoscritto/a consente altresì che i dati contenuti nella domanda saranno trattati dall’ Istituzione Formativa di Rieti  ai sensi delle disposizioni  in materia di protezione dei dati personali di cui al D. Lgs 101/2018 - Reg. UE n. 679/2016 per le finalità e modalità di servizi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utorizza inoltre a trasmettere qualsiasi comunicazione inerente la presente domanda al seguente indirizzo e.mail:________________________________, in sostituzione della posta ordinar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eti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irma del candid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4:00Z</dcterms:created>
  <dc:creator>Elisa</dc:creator>
  <dc:description/>
  <cp:keywords/>
  <dc:language>en-US</dc:language>
  <cp:lastModifiedBy>utente2</cp:lastModifiedBy>
  <cp:lastPrinted>2022-06-07T10:58:00Z</cp:lastPrinted>
  <dcterms:modified xsi:type="dcterms:W3CDTF">2022-06-07T10:10:00Z</dcterms:modified>
  <cp:revision>30</cp:revision>
  <dc:subject/>
  <dc:title>ALLEGATO 1D</dc:title>
</cp:coreProperties>
</file>